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sz w:val="28"/>
        </w:rPr>
      </w:pPr>
      <w:r>
        <w:rPr>
          <w:sz w:val="28"/>
        </w:rPr>
        <w:t>27.06.2019 г.</w:t>
        <w:tab/>
      </w:r>
      <w:r>
        <w:rPr/>
        <w:t>г. Самара</w:t>
      </w:r>
      <w:r>
        <w:rPr>
          <w:sz w:val="28"/>
        </w:rPr>
        <w:tab/>
        <w:t>№ 33-8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28"/>
          <w:szCs w:val="28"/>
        </w:rPr>
        <w:t xml:space="preserve">Об утверждении квоты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28"/>
          <w:szCs w:val="28"/>
        </w:rPr>
        <w:t>для обучения в Школе молодого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лидера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«Школе молодого профсоюзного лидера»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офсоюзов Самарской области (Далее – ШМПЛ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квоту ШМПЛ на 2019-2020 учебный год (приложение №1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ским организац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ШМПЛ участниками в соответствии с квотой на 2019-2020 учебный год (период обучения: с 01 сентября по 01 апрел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направить заявки на обучение в департамент организационно-кадровой работы и развития профсоюзного движения в срок до 15 августа 2019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выпускников ШМПЛ в кадровый резерв на руководящие должности профсоюзных организаций всех уровней, в соответствии с резолюцией X съезда ФНПР «Мотивация и вовлечение – молодежная стратегия ФНПР!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color w:val="000000"/>
          <w:sz w:val="28"/>
          <w:szCs w:val="28"/>
        </w:rPr>
        <w:t>3.В случае, если участник ШМПЛ не допущен до защиты итогового проекта, затраты ФПСО, понесённые на обучение этого участника, возмещает областная или первичная профсоюзная организация, направившая участника ШМПЛ на обу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департамент организационно-кадровой работы и развития профсоюзного движения ФПСО и </w:t>
      </w:r>
      <w:r>
        <w:rPr>
          <w:sz w:val="28"/>
          <w:szCs w:val="28"/>
        </w:rPr>
        <w:t>ЧУ ФПСО «Самарский институт профсоюзного движ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П.Г. Ожередов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-8 от 27.06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-8 от 27.06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та участников Школы молодого профсоюзного лидера ФПС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8"/>
        <w:gridCol w:w="1276"/>
        <w:gridCol w:w="378"/>
      </w:tblGrid>
      <w:tr>
        <w:trPr>
          <w:trHeight w:val="27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общероссийских, межрегиональных проф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ШМПЛ на  2019-2020 учебный год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здравоохранения</w:t>
            </w:r>
            <w:r>
              <w:rPr>
                <w:color w:val="000000"/>
              </w:rPr>
              <w:t xml:space="preserve">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народного образования и науки</w:t>
            </w:r>
            <w:r>
              <w:rPr>
                <w:color w:val="000000"/>
              </w:rPr>
              <w:t xml:space="preserve">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-Волжская территориальная (бассейновая) организация профсоюза работников </w:t>
            </w:r>
            <w:r>
              <w:rPr>
                <w:bCs/>
                <w:color w:val="000000"/>
              </w:rPr>
              <w:t xml:space="preserve">водного транспорта </w:t>
            </w:r>
            <w:r>
              <w:rPr>
                <w:color w:val="00000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ое региональное общественное отделение Российского Профсоюза работников </w:t>
            </w:r>
            <w:r>
              <w:rPr>
                <w:bCs/>
                <w:color w:val="000000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ная организация Общественной организации «Всероссийский Электропрофсо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риториальная организация Профсоюза гражданского персонала </w:t>
            </w:r>
            <w:r>
              <w:rPr>
                <w:bCs/>
                <w:color w:val="000000"/>
              </w:rPr>
              <w:t>Вооруженных Сил</w:t>
            </w:r>
            <w:r>
              <w:rPr>
                <w:color w:val="000000"/>
              </w:rPr>
              <w:t xml:space="preserve">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жская территориальная организация Общероссийского профсоюза </w:t>
            </w:r>
            <w:r>
              <w:rPr>
                <w:bCs/>
                <w:color w:val="000000"/>
              </w:rPr>
              <w:t>авиацио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Российского профсоюза работников </w:t>
            </w:r>
            <w:r>
              <w:rPr>
                <w:bCs/>
                <w:color w:val="000000"/>
              </w:rPr>
              <w:t>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енная организация «Самарской областной профессиональный союз работников </w:t>
            </w:r>
            <w:r>
              <w:rPr>
                <w:bCs/>
                <w:color w:val="000000"/>
              </w:rPr>
              <w:t>социальной защиты</w:t>
            </w:r>
            <w:r>
              <w:rPr>
                <w:color w:val="000000"/>
              </w:rPr>
              <w:t xml:space="preserve">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строительства и промышленности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арская областная территориальная организация Общероссийского профсоюза работников </w:t>
            </w:r>
            <w:r>
              <w:rPr>
                <w:bCs/>
                <w:color w:val="000000"/>
              </w:rPr>
              <w:t>государственных учреждений и общественного обслуживания</w:t>
            </w:r>
            <w:r>
              <w:rPr>
                <w:color w:val="000000"/>
              </w:rPr>
              <w:t xml:space="preserve">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химических отрасл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арская  областная профсоюзная организация работников </w:t>
            </w:r>
            <w:r>
              <w:rPr>
                <w:bCs/>
                <w:color w:val="000000"/>
              </w:rPr>
              <w:t>автомобильного и сельскохозяйственного машиностроения</w:t>
            </w:r>
            <w:r>
              <w:rPr>
                <w:color w:val="000000"/>
              </w:rPr>
              <w:t xml:space="preserve">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ная общественная организация «Профессиональный союз работников лесных отраслей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ое областное объединение профсоюза работников торговли, общественного питания, потребительской кооперации и предпринимательства </w:t>
            </w:r>
            <w:r>
              <w:rPr>
                <w:bCs/>
                <w:color w:val="000000"/>
              </w:rPr>
              <w:t>«Торговое един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ичная профсоюзная организация </w:t>
            </w:r>
            <w:r>
              <w:rPr>
                <w:bCs/>
                <w:color w:val="000000"/>
              </w:rPr>
              <w:t>Самарского металлургического завода</w:t>
            </w:r>
            <w:r>
              <w:rPr>
                <w:color w:val="000000"/>
              </w:rPr>
              <w:t xml:space="preserve"> Горно-металлургического профсоюз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вичная профсоюзная организация ОАО «</w:t>
            </w:r>
            <w:r>
              <w:rPr>
                <w:bCs/>
                <w:color w:val="000000"/>
              </w:rPr>
              <w:t>Жигулёвск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диозавод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АО «Самарская кабель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Средневолжского аэрогеодезическ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ная профсоюзная организация ООО «АРГОС»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</w:rPr>
        <w:t>квота рассчитана исходя из расчёта 1 участник ШМПЛ от 4 000 человек работающей профсоюзной молодёжи членских организаций ФПСО. В организациях с численностью работающей профсоюзной молодёжи менее 4 000 человек – один участник от одной членской организации ФПСО.</w:t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3"/>
        </w:tabs>
        <w:ind w:left="503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9:00Z</dcterms:created>
  <dc:creator>Андрюшечкина</dc:creator>
  <dc:description/>
  <cp:keywords/>
  <dc:language>en-US</dc:language>
  <cp:lastModifiedBy>МВД</cp:lastModifiedBy>
  <cp:lastPrinted>2019-06-28T09:15:00Z</cp:lastPrinted>
  <dcterms:modified xsi:type="dcterms:W3CDTF">2019-06-28T05:15:00Z</dcterms:modified>
  <cp:revision>25</cp:revision>
  <dc:subject/>
  <dc:title/>
</cp:coreProperties>
</file>